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01.09.201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Аукцион в электронной форме по продаже находящегося в муниципальной собственности имущества состоялся  01</w:t>
      </w:r>
      <w:r>
        <w:rPr>
          <w:b/>
        </w:rPr>
        <w:t>.09.2017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: </w:t>
      </w:r>
      <w:r>
        <w:rPr/>
        <w:t xml:space="preserve">нежилое встроенное помещение, общая площадь 158,4 кв.м, этаж 1, адрес объекта: Московская область, г.Реутов, ул. Новая, д. 2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личество поданных заявок –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Варданян Артур Гамлетович</w:t>
      </w:r>
    </w:p>
    <w:p>
      <w:pPr>
        <w:pStyle w:val="Normal"/>
        <w:ind w:right="-58" w:hanging="0"/>
        <w:jc w:val="both"/>
        <w:rPr/>
      </w:pPr>
      <w:r>
        <w:rPr/>
        <w:tab/>
        <w:t>- Лалаян Григорий Владимирович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>- Гусейнов Гасан Тофик оглы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>- Галкин Арсений Валентинович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обедителем аукциона в электронной форме признан участник: Гусейнов Гасан Тофик оглы, предложивший наибольшую цену продажи в размере 15 210 957 </w:t>
      </w:r>
      <w:r>
        <w:rPr>
          <w:bCs/>
        </w:rPr>
        <w:t xml:space="preserve"> (пятнадцать миллионов двести десять тысяч девятьсот пятьдесят семь) рублей 56 копеек.</w:t>
      </w:r>
    </w:p>
    <w:p>
      <w:pPr>
        <w:pStyle w:val="Normal"/>
        <w:ind w:firstLine="720"/>
        <w:jc w:val="both"/>
        <w:rPr/>
      </w:pPr>
      <w:r>
        <w:rPr/>
        <w:t>Участник аукциона Варданян Артур Гамлетович сделал предпоследнее предложение о цене продажи в размере 15 086 277 (пятнадцать миллионов восемьдесят шесть тысяч двести семьдесят семь) рублей 58 копее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7-05-26T15:02:00Z</cp:lastPrinted>
  <dcterms:modified xsi:type="dcterms:W3CDTF">2017-09-04T06:39:00Z</dcterms:modified>
  <cp:revision>17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